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99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 sprawie przystąpienia do sporządzenia miejscowego planu zagospodarowania przestrzennego gminy Frombork w obszarze obejmującym część obrębu Jędrychowo </w:t>
        <w:br/>
        <w:t>i część obrębu Krzywiec gm. Frombor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dstawie art. 18 ust. 2 pkt. 15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14 ust. 1, 2, 4, 5 i art. 20 ustawy z dnia 27 marca 2003 roku o planowaniu i zagospodarowaniu przestrzennym (Dz. U. z 2003 r. Nr 80, poz. 717, z 2004 r. Nr 6, poz. 41, Nr 141, poz. 1492, z 2005 </w:t>
        <w:br/>
        <w:t xml:space="preserve">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</w:t>
        <w:br/>
        <w:t>z 2011 Nr 32, poz. 159, Nr 153, poz. 901) Rada Miejska we Fromborku uchwala, co następuje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e się do sporządzenia miejscowego planu zagospodarowania przestrzennego terenu położonego w południowej części </w:t>
      </w:r>
      <w:r>
        <w:rPr>
          <w:sz w:val="22"/>
          <w:szCs w:val="22"/>
        </w:rPr>
        <w:t xml:space="preserve">obrębu Jędrychowo, gm. Frombork </w:t>
      </w:r>
      <w:r>
        <w:rPr>
          <w:bCs/>
          <w:sz w:val="22"/>
          <w:szCs w:val="22"/>
        </w:rPr>
        <w:t xml:space="preserve">w granicach określonych </w:t>
        <w:br/>
        <w:t xml:space="preserve">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gospodarowania terenu pod farmę elektrowni wiatr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chwały jest załącznik graficzny nr 1 przedstawiający granice obszaru objętego plan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0:00Z</dcterms:created>
  <dc:creator>User</dc:creator>
  <dc:description/>
  <cp:keywords/>
  <dc:language>en-US</dc:language>
  <cp:lastModifiedBy>UMiG Frombork</cp:lastModifiedBy>
  <cp:lastPrinted>2011-03-24T13:27:00Z</cp:lastPrinted>
  <dcterms:modified xsi:type="dcterms:W3CDTF">2013-07-16T08:00:00Z</dcterms:modified>
  <cp:revision>2</cp:revision>
  <dc:subject/>
  <dc:title>UCHWAŁA NR …</dc:title>
</cp:coreProperties>
</file>